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ramond"/>
          <w:sz w:val="28"/>
          <w:u w:val="single"/>
        </w:rPr>
      </w:pPr>
      <w:r>
        <w:rPr>
          <w:rFonts w:cs="Times"/>
          <w:b/>
          <w:bCs/>
          <w:sz w:val="28"/>
          <w:u w:val="single"/>
        </w:rPr>
        <w:t>Reduced-fee beneficiary countries</w:t>
      </w:r>
    </w:p>
    <w:p>
      <w:pPr>
        <w:pStyle w:val="Normal"/>
        <w:jc w:val="center"/>
        <w:rPr>
          <w:rFonts w:cs="Garamond"/>
          <w:sz w:val="28"/>
          <w:u w:val="single"/>
        </w:rPr>
      </w:pPr>
      <w:r>
        <w:rPr>
          <w:rFonts w:cs="Garamond"/>
          <w:sz w:val="28"/>
          <w:u w:val="single"/>
        </w:rPr>
      </w:r>
    </w:p>
    <w:p>
      <w:pPr>
        <w:pStyle w:val="Normal"/>
        <w:jc w:val="both"/>
        <w:rPr>
          <w:rFonts w:cs="Garamond"/>
          <w:b/>
          <w:b/>
        </w:rPr>
      </w:pPr>
      <w:r>
        <w:rPr>
          <w:rFonts w:cs="Garamond"/>
          <w:b/>
        </w:rPr>
        <w:t>AIDP members originating from and residing in one of the following countries are entitled to  a 45€ reduced-fee membership, including membership to the AIDP and full access to the electronic archive (incl. RIDP libri), but no paper version of the International Review of Penal Law.</w:t>
      </w:r>
    </w:p>
    <w:p>
      <w:pPr>
        <w:pStyle w:val="Normal"/>
        <w:jc w:val="both"/>
        <w:rPr>
          <w:rFonts w:cs="Garamond"/>
          <w:b/>
          <w:b/>
        </w:rPr>
      </w:pPr>
      <w:r>
        <w:rPr>
          <w:rFonts w:cs="Garamond"/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FGHAN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LBA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NGOL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RME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ZERBAIJ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ANGLADESH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ENI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HU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OLIV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URKINA FAS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URUND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MBOD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MEROO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PE VERD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ENTRAL AFRIC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HAD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OMORO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ONG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ÔTE D'IVOIR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DJIBOUT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GYPT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QUATORIAL GUIN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RITR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THIOP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AMB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EORG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HAN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UINEA BISSAU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UIN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HAIT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HONDURA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IND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KENY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KYRGY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LAOS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LESOTHO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DAGASCA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LAWI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LI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URITAN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LDOV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NGOL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ZAMBIQUE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YANMA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EPAL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CARAGU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GE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GER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PAKISTAN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PAPUA NEW GUINE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RWAND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SALVADOR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AO TOME AND PRINCIP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ENEGAL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IERRA LEON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OLOMON ISLAND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RI LANK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UD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AJIK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ANZA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OG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URKMEN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GAND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KRAIN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ZBEK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VIETNAM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YEME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ZAIR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ZAMBIA</w:t>
      </w:r>
    </w:p>
    <w:p>
      <w:pPr>
        <w:pStyle w:val="Normal"/>
        <w:jc w:val="both"/>
        <w:rPr/>
      </w:pPr>
      <w:r>
        <w:rPr/>
        <w:t>ZIMBABW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23:00Z</dcterms:created>
  <dc:creator>Thony</dc:creator>
  <dc:description/>
  <cp:keywords/>
  <dc:language>en-US</dc:language>
  <cp:lastModifiedBy>Secrétariat AIDP</cp:lastModifiedBy>
  <dcterms:modified xsi:type="dcterms:W3CDTF">2017-12-11T15:38:00Z</dcterms:modified>
  <cp:revision>5</cp:revision>
  <dc:subject/>
  <dc:title/>
</cp:coreProperties>
</file>