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ramond"/>
          <w:sz w:val="28"/>
          <w:u w:val="single"/>
        </w:rPr>
      </w:pPr>
      <w:r>
        <w:rPr>
          <w:rFonts w:cs="Garamond"/>
          <w:b/>
          <w:sz w:val="28"/>
          <w:u w:val="single"/>
        </w:rPr>
        <w:t>Cuota reducida - Países</w:t>
      </w:r>
      <w:r>
        <w:rPr>
          <w:rFonts w:cs="Times"/>
          <w:b/>
          <w:bCs/>
          <w:sz w:val="28"/>
          <w:u w:val="single"/>
        </w:rPr>
        <w:t xml:space="preserve"> beneficiarios</w:t>
      </w:r>
    </w:p>
    <w:p>
      <w:pPr>
        <w:pStyle w:val="Normal"/>
        <w:jc w:val="center"/>
        <w:rPr>
          <w:rFonts w:cs="Garamond"/>
          <w:sz w:val="28"/>
          <w:u w:val="single"/>
        </w:rPr>
      </w:pPr>
      <w:r>
        <w:rPr>
          <w:rFonts w:cs="Garamond"/>
          <w:sz w:val="28"/>
          <w:u w:val="single"/>
        </w:rPr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  <w:t>Los miembros de AIDP que se originan y residen en uno de los siguientes países tienen derecho a una cuota reducida de 45 €, incluida la membresía a la AIDP y acceso completo al archivo electrónico (incluyendo RIDP libri), pero ninguna versión en papel de la Revista internacional de derecho penal.</w:t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FGHA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LB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NGOL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RME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ZERBAIJ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ANGLADESH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ENI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HU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OLIV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KINA FAS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UND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BO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EROO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PE VERD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ENTRAL AFRIC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HAD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MORO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N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ÔTE D'IVO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DJIBOU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GYPT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QUATORIAL 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RITR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THIOP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AMB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EORG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HAN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 BISSAU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AI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ONDURA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IN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ENY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YRGY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LAOS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LESOTHO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DAGASC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AW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URITAN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LDOV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NGOL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ZAMBIQUE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YANM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EPAL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CARAGU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KISTAN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PUA NEW GUINE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RWAND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SALVADOR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AO TOME AND PRINCIP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ENEGAL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IERRA LEO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OLOMON ISLAND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RI LANK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UD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JI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NZ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O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URKME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GAND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KRAI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ZBE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VIETNAM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YEME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MBIA</w:t>
      </w:r>
    </w:p>
    <w:p>
      <w:pPr>
        <w:pStyle w:val="Normal"/>
        <w:jc w:val="both"/>
        <w:rPr/>
      </w:pPr>
      <w:r>
        <w:rPr/>
        <w:t>ZIMBABW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6:00Z</dcterms:created>
  <dc:creator>Thony</dc:creator>
  <dc:description/>
  <dc:language>en-US</dc:language>
  <cp:lastModifiedBy>Secrétariat AIDP</cp:lastModifiedBy>
  <dcterms:modified xsi:type="dcterms:W3CDTF">2017-12-11T16:22:00Z</dcterms:modified>
  <cp:revision>3</cp:revision>
  <dc:subject/>
  <dc:title/>
</cp:coreProperties>
</file>